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Засоби діагностики навчальних досягнень студентів </w:t>
      </w:r>
    </w:p>
    <w:p>
      <w:pPr>
        <w:pStyle w:val="Heading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«Правове супроводження підприємницької діяльності»</w:t>
      </w:r>
    </w:p>
    <w:p>
      <w:pPr>
        <w:pStyle w:val="Heading"/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Тест 1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lang w:val="uk-UA"/>
        </w:rPr>
        <w:t>В якому законодавчому акті дається визначення поняття підприємниц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у Цивільному кодекс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у Господарському кодекс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у Законі України «Про господарські товарист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у Законі України «Про підприємництво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приємництво – це господарська діяльність:</w:t>
      </w:r>
    </w:p>
    <w:p>
      <w:pPr>
        <w:pStyle w:val="Normal"/>
        <w:jc w:val="both"/>
        <w:rPr/>
      </w:pPr>
      <w:r>
        <w:rPr>
          <w:bCs/>
          <w:lang w:val="uk-UA"/>
        </w:rPr>
        <w:t>1. систематична</w:t>
      </w:r>
      <w:r>
        <w:rPr>
          <w:lang w:val="uk-UA"/>
        </w:rPr>
        <w:t xml:space="preserve">                         5. безініціативн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2. самостійна   </w:t>
      </w:r>
      <w:r>
        <w:rPr>
          <w:lang w:val="uk-UA"/>
        </w:rPr>
        <w:t xml:space="preserve">                           </w:t>
      </w:r>
      <w:r>
        <w:rPr>
          <w:bCs/>
          <w:lang w:val="uk-UA"/>
        </w:rPr>
        <w:t>6. на власний риз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фесійна                             7. на чужий рижик</w:t>
      </w:r>
    </w:p>
    <w:p>
      <w:pPr>
        <w:pStyle w:val="Normal"/>
        <w:jc w:val="both"/>
        <w:rPr/>
      </w:pPr>
      <w:r>
        <w:rPr>
          <w:bCs/>
          <w:lang w:val="uk-UA"/>
        </w:rPr>
        <w:t>4. ініціативна</w:t>
      </w:r>
      <w:r>
        <w:rPr>
          <w:lang w:val="uk-UA"/>
        </w:rPr>
        <w:t xml:space="preserve">                              8. тимчас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е з перелічених визначень підприємництва є легальн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езпосередня, самостійна, систематична, на власний розсуд діяльність з метою отримання прибутку, яка здійснюється фізичними та юридичними особами, зареєстрованими як суб’єкти підприємницьк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истематична, ініціативна, на власний ризик діяльність з метою отримання прибутку, яка здійснюється фізичними та юридичними особами, зареєстрованими як суб’єкти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амостійна, систематична, на власний ризик діяльність з метою отримання прибу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амостійна, ініціативна, систематична, на власний ризик господарська діяльність, що здійснюється суб’єктами господарювання (підприємцями) з метою досягнення економічних і соціальних результатів та одержання прибу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ий з перелічених видів діяльності не є підприємництво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робництво проду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мисе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иконання роб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дання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5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осподарська діяльність, що здійснюється без мети одержання прибутку називається… </w:t>
      </w:r>
      <w:r>
        <w:rPr>
          <w:i/>
          <w:iCs/>
          <w:lang w:val="uk-UA"/>
        </w:rPr>
        <w:t>(потрібно закінчити речення)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6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агальними принципами господарювання в Україні є: ….. </w:t>
      </w:r>
      <w:r>
        <w:rPr>
          <w:i/>
          <w:iCs/>
          <w:lang w:val="uk-UA"/>
        </w:rPr>
        <w:t>(перерахуйте їх)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7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ля якого виду господарської діяльності притаманні такі ознак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дійснення діяльності щодо виробництва товарів (робіт, послуг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еалізація зазначених товарів на платній осн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дійснення зазначеної діяльності не для власних потреб виробн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дійснення зазначеної діяльності на професійній основі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основна мета діяльності — задоволення суспільних потреб у певних товарах (роботах, послугах) безвідносно від її прибутковості.</w:t>
      </w:r>
      <w:r>
        <w:rPr>
          <w:i/>
          <w:iCs/>
          <w:lang w:val="uk-UA"/>
        </w:rPr>
        <w:t xml:space="preserve"> Варіанти відповідей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а)  благодійна діяль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б)  підприємницька діяль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 господарська некомерційна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рган ліцензування приймає рішення про видачу ліцензії чи про відмову в її видачі у строк не пізніш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 календарних днів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10 робочих днів </w:t>
      </w:r>
      <w:r>
        <w:rPr>
          <w:lang w:val="uk-UA"/>
        </w:rPr>
        <w:t xml:space="preserve">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0 календарних д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0 робочих д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і з названих структур не є органами ліцензування в Україн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Міністерство внутрішніх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езидент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Адміністрація президента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Обласна державна адміністр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1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ий з названих видів діяльності поряд з отримання патенту підлягає ліцензуванн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організація грального бізн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організація іноземного туриз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осередництво у працевлаштуванні на роботу за кордо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діяльність з підготовки спортсменів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ст 1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Який з перелічених видів підприємництва підлягає патентуванн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надання побутових послу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ересилання грошових переказ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надання послуг із перевезення вантаж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заготівля металобрух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Тест 1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ий з перелічених видів торговельної діяльності не потребує патентуванн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1.реалізація суб’єктом підприємницької діяльності продукції власного виробництва фізичним особам, які перебувають з ним у трудових відносин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одаж періодичних видань, друкованих засобів масової інформ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родаж готових лікарськ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продаж листівок, поштових конвертів, зоши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Heading8"/>
        <w:rPr/>
      </w:pPr>
      <w:r>
        <w:rPr/>
        <w:t>Ключ до тестів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7"/>
        <w:gridCol w:w="1617"/>
        <w:gridCol w:w="1617"/>
      </w:tblGrid>
      <w:tr>
        <w:trPr>
          <w:trHeight w:val="737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 Г,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0" w:hanging="36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60" w:hanging="360"/>
      <w:jc w:val="both"/>
      <w:outlineLvl w:val="5"/>
    </w:pPr>
    <w:rPr>
      <w:b/>
      <w:bCs/>
      <w:color w:val="993366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8:00Z</dcterms:created>
  <dc:creator>Olia</dc:creator>
  <dc:description/>
  <cp:keywords/>
  <dc:language>en-US</dc:language>
  <cp:lastModifiedBy>Риженко Ірина Миколаївна</cp:lastModifiedBy>
  <cp:lastPrinted>2013-02-23T22:30:00Z</cp:lastPrinted>
  <dcterms:modified xsi:type="dcterms:W3CDTF">2017-02-10T09:48:00Z</dcterms:modified>
  <cp:revision>5</cp:revision>
  <dc:subject/>
  <dc:title/>
</cp:coreProperties>
</file>